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 </w:t>
        <w:tab/>
        <w:tab/>
        <w:tab/>
        <w:tab/>
        <w:t xml:space="preserve">      Krynica Zdrój, dnia .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/>
        <w:t>/adres/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/>
        <w:t>/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/>
        <w:t>/nr telefon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Zarzą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Krynickiej Spółdzielni Mieszkaniowej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Lokatorsko – Własnościowej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>ul. Wspólna 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33-380 Krynica- Zdró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>Potwierdzam gotowość zawarcia aktu notarialnego ustanawiającego odrębną własność lokalu nr .......... przy ul..........................................................  w ........................................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łaściciel: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Współmałżonek/Współwłaściciel:</w:t>
      </w:r>
    </w:p>
    <w:p>
      <w:pPr>
        <w:pStyle w:val="Normal"/>
        <w:ind w:left="141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: ......................................................      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miona rodziców: ....................................................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SEL: ...................................................................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dowodu: .............................................................    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: ........................................................................      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</w:t>
        <w:tab/>
        <w:tab/>
        <w:tab/>
        <w:tab/>
        <w:tab/>
        <w:t>..............</w:t>
        <w:tab/>
        <w:t>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podpis właściciela/ </w:t>
        <w:tab/>
        <w:tab/>
        <w:tab/>
        <w:tab/>
        <w:tab/>
        <w:t xml:space="preserve">             podpis współmałżonka/ współwłaściciela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2:00Z</dcterms:created>
  <dc:creator>.</dc:creator>
  <dc:description/>
  <dc:language>en-US</dc:language>
  <cp:lastModifiedBy>.</cp:lastModifiedBy>
  <cp:lastPrinted>2012-05-04T08:56:00Z</cp:lastPrinted>
  <dcterms:modified xsi:type="dcterms:W3CDTF">2012-05-04T06:57:00Z</dcterms:modified>
  <cp:revision>7</cp:revision>
  <dc:subject/>
  <dc:title/>
</cp:coreProperties>
</file>