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....................................................................... </w:t>
        <w:tab/>
        <w:tab/>
        <w:t xml:space="preserve">              </w:t>
      </w:r>
      <w:r>
        <w:rPr>
          <w:sz w:val="24"/>
        </w:rPr>
        <w:t>Krynica – Zdrój , dnia</w:t>
      </w:r>
      <w:r>
        <w:rPr/>
        <w:t xml:space="preserve"> 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</w:t>
      </w:r>
      <w:r>
        <w:rPr/>
        <w:t>/imię i nazwisko/</w:t>
      </w:r>
    </w:p>
    <w:p>
      <w:pPr>
        <w:pStyle w:val="Normal"/>
        <w:spacing w:lineRule="auto" w:line="360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>/adres /</w:t>
      </w:r>
    </w:p>
    <w:p>
      <w:pPr>
        <w:pStyle w:val="Normal"/>
        <w:spacing w:lineRule="auto" w:line="360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                                                                        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</w:t>
      </w:r>
      <w:r>
        <w:rPr/>
        <w:t>.  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Krynicka Spółdzielnia Mieszkaniow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Lokatorsko - Własnościowa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Wspólna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33-380 Krynica - Zdró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związku z zakupem mieszkania / z postanowieniem nabycia spadku/ z darowizną/ </w:t>
      </w:r>
      <w:r>
        <w:rPr>
          <w:b/>
          <w:sz w:val="28"/>
        </w:rPr>
        <w:t>*</w:t>
      </w:r>
      <w:r>
        <w:rPr>
          <w:sz w:val="24"/>
        </w:rPr>
        <w:t xml:space="preserve"> lokalu mieszkalnego nr ............... przy ul. …………............................................... na podstawie .................................................................... oświadczam, że obecnie nie zamierzam ubiegać się o członkostwo w KSM i w związku z tym przyjmuję do wiadomości, iż jako właściciel wyżej wymienionego spółdzielczego własnościowego prawa do lokalu mieszkalnego/ prawa odrębnej własności lokalu mieszkalnego /</w:t>
      </w:r>
      <w:r>
        <w:rPr>
          <w:b/>
          <w:sz w:val="28"/>
        </w:rPr>
        <w:t>*</w:t>
      </w:r>
      <w:r>
        <w:rPr>
          <w:sz w:val="24"/>
        </w:rPr>
        <w:t xml:space="preserve"> nie będąc członkiem Sp-ni, nie będę korzystał/a z pożytków Spółdzielni i innych przychodów z własnej działalności gospodarczej Sp-ni, a opłaty eksploatacyjne będę uiszczać w wysokości ustalonej przez Spółdzielnię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4956" w:firstLine="861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 .......................    własnoręczny podpis właściciela złożony</w:t>
        <w:br/>
        <w:t xml:space="preserve">         w obecności pracownika Sp-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*</w:t>
      </w:r>
      <w:r>
        <w:rPr>
          <w:b/>
          <w:sz w:val="24"/>
        </w:rPr>
        <w:t xml:space="preserve"> - niepotrzebne skreśli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1:00Z</dcterms:created>
  <dc:creator>.</dc:creator>
  <dc:description/>
  <dc:language>en-US</dc:language>
  <cp:lastModifiedBy>.</cp:lastModifiedBy>
  <dcterms:modified xsi:type="dcterms:W3CDTF">2012-05-24T06:02:00Z</dcterms:modified>
  <cp:revision>1</cp:revision>
  <dc:subject/>
  <dc:title/>
</cp:coreProperties>
</file>