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                          </w:t>
        <w:tab/>
        <w:t xml:space="preserve">       .......................................dnia ...................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/imię i nazwisko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/adres/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>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4"/>
        </w:rPr>
        <w:t>Zarzą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Krynickiej Spółdzielni Mieszkaniowej</w:t>
      </w:r>
    </w:p>
    <w:p>
      <w:pPr>
        <w:pStyle w:val="Heading1"/>
        <w:rPr/>
      </w:pPr>
      <w:r>
        <w:rPr/>
        <w:tab/>
        <w:tab/>
        <w:tab/>
        <w:tab/>
        <w:tab/>
        <w:tab/>
        <w:t>Lokatorsko – Własności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ul. Wspólna 5</w:t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  <w:tab/>
        <w:tab/>
        <w:t>33-380 Krynica – Zdró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Zwracam się z uprzejmą prośbą o dofinansowanie do docieplenia balkonu przynależnego do w/w mieszkania wykonanego w własnym zakresie, zgodnie z obowiązującym regulaminem </w:t>
        <w:br/>
        <w:t xml:space="preserve">w Spółdzielni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  /podpis/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4:00Z</dcterms:created>
  <dc:creator>.</dc:creator>
  <dc:description/>
  <cp:keywords/>
  <dc:language>en-US</dc:language>
  <cp:lastModifiedBy>ksm krynica</cp:lastModifiedBy>
  <dcterms:modified xsi:type="dcterms:W3CDTF">2023-12-12T08:01:00Z</dcterms:modified>
  <cp:revision>3</cp:revision>
  <dc:subject/>
  <dc:title/>
</cp:coreProperties>
</file>