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...............................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/adr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Zarzą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Krynickiej Spółdzielni Mieszkaniowej</w:t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katorsko – Własności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ul. Wspólna 5</w:t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  <w:tab/>
        <w:tab/>
        <w:t>33-380 Krynica – Zdró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Zwracam się z uprzejmą prośbą o dofinansowanie do wymienionej stolarki okiennej </w:t>
        <w:br/>
        <w:t>w w/w mieszkaniu, zgodnie z obowiązującym regulaminem w Spółdzielni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7:00Z</dcterms:created>
  <dc:creator>.</dc:creator>
  <dc:description/>
  <cp:keywords/>
  <dc:language>en-US</dc:language>
  <cp:lastModifiedBy>ksm krynica</cp:lastModifiedBy>
  <cp:lastPrinted>2013-02-20T11:57:00Z</cp:lastPrinted>
  <dcterms:modified xsi:type="dcterms:W3CDTF">2023-12-11T10:19:00Z</dcterms:modified>
  <cp:revision>71</cp:revision>
  <dc:subject/>
  <dc:title>Chrobak Stefania</dc:title>
</cp:coreProperties>
</file>